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年度浙江省建设工程钱江杯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优质工程）表扬名单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ascii="宋体;SimSun" w:hAnsi="宋体;SimSun" w:cs="宋体;SimSun" w:eastAsia="仿宋_GB2312"/>
          <w:sz w:val="32"/>
          <w:szCs w:val="20"/>
        </w:rPr>
        <w:t>（排序不分名次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淳安县第一人民医院异地迁建医疗综合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宝业建设集团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计量学院现代科技学院综合科研实习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长城建设集团股份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州市市陌路棚户区改造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pacing w:val="-8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地块通盛花园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-8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信佳集团建设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久城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东南华府一期工程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sz w:val="24"/>
              </w:rPr>
              <w:t>标段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楼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乔兴建设工程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波欣达日月置业有限公司日月星座大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波市鄞州建筑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波余姚阳明温泉山庄一期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欣捷建设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宁波国际金融服务中心北区Ⅱ标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舜杰建筑集团股份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瑞安塘下温莎国际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新邦建设有限公司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曼哈顿东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州中城建设集团有限公司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虞市人民医院配套用房（二期）行政办公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指挥楼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兴市城西小学教学楼一、综合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镜湖建设有限公司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、办公楼（华汇大厦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中超建设集团有限公司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宁市科创中心一期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科研综合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恒力建设有限公司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星镇文化综合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嘉禾建设有限公司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秀州区疾病控制中心及卫生监督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元通建设股份有限公司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义乌市文化基础设施一期工程（图书馆、档案馆 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昆仑建设集团股份有限公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州金茂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远建设集团股份有限公司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波市东外环路（南外环路—北外环路）工程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sz w:val="24"/>
              </w:rPr>
              <w:t>标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杭州萧宏建设集团有限公司</w:t>
            </w:r>
          </w:p>
        </w:tc>
      </w:tr>
    </w:tbl>
    <w:p>
      <w:pPr>
        <w:pStyle w:val="Normal"/>
        <w:tabs>
          <w:tab w:val="clear" w:pos="420"/>
          <w:tab w:val="left" w:pos="88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247" w:gutter="0" w:header="0" w:top="2268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0:00Z</dcterms:created>
  <dc:creator>hbv</dc:creator>
  <dc:description/>
  <cp:keywords/>
  <dc:language>en-US</dc:language>
  <cp:lastModifiedBy>童金瓯</cp:lastModifiedBy>
  <cp:lastPrinted>2012-07-10T10:53:00Z</cp:lastPrinted>
  <dcterms:modified xsi:type="dcterms:W3CDTF">2012-07-10T07:09:00Z</dcterms:modified>
  <cp:revision>12</cp:revision>
  <dc:subject/>
  <dc:title/>
</cp:coreProperties>
</file>